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8 ocho de febrero del año 2016 dos mil dieciséis.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920/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4 catorce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6163 (tres-cuatro-seis-uno-seis-tres), de fecha 14 catorce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2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l actor, configurándose el supuesto previsto en la fracción I del artículo 261 del Código antedicho.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532.58 (Quinientos treinta y dos pesos 58/100 Moneda Nacional), según se acredita con el recibo oficial de pago identificado con el número 15275154 (uno-cinco-dos-siete-cinco-uno-cinco-cuatro), de fecha 23 veintitrés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Martín Juan Pablo Cervera Aviña, con fecha 14 catorce de septiembre del año 2015 dos mil quince, en el lugar que identificó como: </w:t>
      </w:r>
      <w:r>
        <w:rPr>
          <w:rFonts w:cs="Calibri" w:ascii="Calibri" w:hAnsi="Calibri"/>
          <w:i/>
          <w:iCs/>
          <w:color w:val="7F7F7F"/>
          <w:sz w:val="26"/>
          <w:szCs w:val="26"/>
        </w:rPr>
        <w:t>“Estación Delta”</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6163 (tres-cuatro-seis-uno-seis-tres), en la que señaló como concepto de la infracción: </w:t>
      </w:r>
      <w:r>
        <w:rPr>
          <w:rFonts w:cs="Calibri" w:ascii="Calibri" w:hAnsi="Calibri"/>
          <w:i/>
          <w:color w:val="7F7F7F"/>
          <w:sz w:val="26"/>
          <w:szCs w:val="26"/>
        </w:rPr>
        <w:t>“Por no cumplir con horarios, rutas, itinerarios y frecuencias  autorizadas en la prestación del servicio. (Afore la ruta X-72 percatandome que se incumplió con el despacho # 8 toda vez que el autobús no llego al lugar de acuerdo al plan de operación autorizado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 San José d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2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i/>
          <w:i/>
          <w:color w:val="7F7F7F"/>
          <w:sz w:val="26"/>
          <w:szCs w:val="26"/>
        </w:rPr>
      </w:pPr>
      <w:r>
        <w:rPr>
          <w:rFonts w:cs="Calibri" w:ascii="Calibri" w:hAnsi="Calibri"/>
          <w:color w:val="7F7F7F"/>
          <w:sz w:val="26"/>
          <w:szCs w:val="26"/>
        </w:rPr>
        <w:t xml:space="preserve">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32.58 (Quinientos treinta y dos pesos 58/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154 (uno-cinco-dos-siete-cinco-uno-cinco-cuatro), de fecha 23 veintitrés de septiembre del pasado año 2015 dos mil quince, al que ya se ha hecho referencia en supralíneas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6163 (tres-cuatro-seis-uno-seis-tres), de fecha 14 catorce de septiembre del año 2015 dos mil quince; además, la de establecer la procedencia o improcedencia de la devolución de </w:t>
      </w:r>
      <w:r>
        <w:rPr>
          <w:rFonts w:cs="Calibri" w:ascii="Calibri" w:hAnsi="Calibri"/>
          <w:bCs/>
          <w:color w:val="7F7F7F"/>
          <w:sz w:val="26"/>
          <w:szCs w:val="26"/>
        </w:rPr>
        <w:t>la cantidad de $532.58 (Quinientos treinta y dos pesos 58/100 Moneda Nacional) importe pagado por concepto de la multa impuesta como consecuencia del acta</w:t>
      </w:r>
      <w:r>
        <w:rPr>
          <w:rFonts w:cs="Calibri" w:ascii="Calibri" w:hAnsi="Calibri"/>
          <w:iCs/>
          <w:color w:val="7F7F7F"/>
          <w:sz w:val="26"/>
          <w:szCs w:val="26"/>
        </w:rPr>
        <w:t xml:space="preserve">.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w:t>
      </w:r>
      <w:r>
        <w:rPr>
          <w:rFonts w:cs="Calibri" w:ascii="Calibri" w:hAnsi="Calibri"/>
          <w:i/>
          <w:iCs/>
          <w:color w:val="7F7F7F"/>
          <w:sz w:val="26"/>
          <w:szCs w:val="26"/>
        </w:rPr>
        <w:t>“grosso modo”</w:t>
      </w:r>
      <w:r>
        <w:rPr>
          <w:rFonts w:cs="Calibri" w:ascii="Calibri" w:hAnsi="Calibri"/>
          <w:iCs/>
          <w:color w:val="7F7F7F"/>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6163 (tres-cuatro-seis-uno-seis-tres), de fecha 14 catorce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20/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i/>
          <w:i/>
          <w:color w:val="7F7F7F"/>
          <w:sz w:val="26"/>
          <w:szCs w:val="26"/>
        </w:rPr>
      </w:pPr>
      <w:r>
        <w:rPr>
          <w:rFonts w:cs="Calibri" w:ascii="Calibri" w:hAnsi="Calibri"/>
          <w:bCs/>
          <w:color w:val="7F7F7F"/>
          <w:sz w:val="26"/>
          <w:szCs w:val="26"/>
        </w:rPr>
        <w:t xml:space="preserve">causal para declarar nula el acta de infracción número </w:t>
      </w:r>
      <w:r>
        <w:rPr>
          <w:rFonts w:cs="Calibri" w:ascii="Calibri" w:hAnsi="Calibri"/>
          <w:color w:val="7F7F7F"/>
          <w:sz w:val="26"/>
          <w:szCs w:val="26"/>
        </w:rPr>
        <w:t xml:space="preserve">346163 (tres-cuatro-seis-uno-seis-tres), de fecha 14 catorce de septiembre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6163 (tres-cuatro-seis-uno-seis-tres), de fecha 14 catorce de septiembre del año 2015 dos mil quince.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532.58 (Quinientos treinta y dos pesos 58/100 Moneda Nacional); que, como consecuencia de la infracción, se pagó por concepto de multa; según lo acredita con la copia del recibo oficial de pago identificado con el número 15275154 (uno-cinco-dos-siete-cinco-uno-cinco-cuatro)</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6163 (tres-cuatro-seis-uno-seis-tres), de fecha 14 catorce de septiembre del año 2015 dos mil quince; ello en base a las consideraciones lógicas y jurídica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2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Martín </w:t>
      </w:r>
      <w:r>
        <w:rPr>
          <w:rFonts w:cs="Calibri" w:ascii="Calibri" w:hAnsi="Calibri"/>
          <w:color w:val="7F7F7F"/>
          <w:sz w:val="26"/>
          <w:szCs w:val="26"/>
        </w:rPr>
        <w:t>Juan Pablo Cervera Aviña</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532.58 (Quinientos treinta y dos pesos 58/100 Moneda Nacional); que como consecuencia de la infracción, pagó por concepto de multa; de acuerdo a lo argumentado en el considerando Noveno de esta misma resolución.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0:00Z</dcterms:created>
  <dc:creator>soporte</dc:creator>
  <dc:description/>
  <dc:language>en-US</dc:language>
  <cp:lastModifiedBy>soporte</cp:lastModifiedBy>
  <cp:lastPrinted>2015-09-15T13:03:00Z</cp:lastPrinted>
  <dcterms:modified xsi:type="dcterms:W3CDTF">2016-02-29T16:30:00Z</dcterms:modified>
  <cp:revision>2</cp:revision>
  <dc:subject/>
  <dc:title/>
</cp:coreProperties>
</file>